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SUM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FA!! QUE CALOR É ESSE?! RIO 40 GRAUS - UMA PROPOSTA PARA </w:t>
        <w:br/>
        <w:t xml:space="preserve">O ENSINO DOS CONCEITOS DE CALOR E TEMPERATURA NO </w:t>
        <w:br/>
        <w:t>ENSINO MÉDI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Marta Maximo Perei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Orientador: Vitorvani Soar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Resumo da Dissertação de Mestrado submetida ao Programa de Pós-Graduação em Ensino de Física, Instituto de Física, da Universidade Federal do Rio de Janeiro, como parte dos requisitos necessários à obtenção do título de Mestre em Ensino de Física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ntre os vários problemas existentes na aprendizagem de Física nas escolas de Ensino Médio brasileiras, Grings, Caballero e Moreira (2007) identificam que os conceitos que os alunos associam às grandezas físicas fundamentais da Termodinâmica, mesmo após a instrução formal, estão muito distantes do conhecimento cientificamente aceito. O objetivo desta dissertação é desenvolver uma proposta didática que auxilie o professor a construir com seus alunos os conceitos termodinâmicos de temperatura e calor. Para tanto, utilizamos como embasamento teórico o sociointeracionismo de Vygotsky e a realização de atividades investigativas. O produto de nossa dissertação consiste em Guias de orientação para o professor, nos quais ele irá encontrar não apenas a sequência de atividades investigativas que propomos para a aprendizagem dos conceitos de calor e temperatura e de outros aspectos da Física Térmica, mas também sugestões de como organizar a dinâmica em sala de aula e de como proceder como mediador durante a realização de tais atividades. No corpo da dissertação apresentamos um caminho possível para o desenvolvimento de cada uma dessas atividades. Uma etapa seguinte de desdobramento deste trabalho é a sua aplicação em sala de aula para a verificação de sua eficiência (ou não) para o ensino. No entanto, acreditamos que a articulação entre teoria–pesquisa–desenvolvimento, que permeou toda a dissertação, é um bom indício de que esta proposta pode contribuir para tentar facilitar a aprendizagem de Física no nível médio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lavras-chave: Ensino de Física, Ensino Médio, Termodinâmica, temperatura, calor, sociointeracionismo, atividade investigativ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Rio de Janeir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evereiro de 2010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1701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16:35:00Z</dcterms:created>
  <dc:creator>Carlos</dc:creator>
  <dc:description/>
  <cp:keywords/>
  <dc:language>en-US</dc:language>
  <cp:lastModifiedBy>Carlos</cp:lastModifiedBy>
  <cp:lastPrinted>2010-10-17T17:03:00Z</cp:lastPrinted>
  <dcterms:modified xsi:type="dcterms:W3CDTF">2011-04-03T16:49:00Z</dcterms:modified>
  <cp:revision>5</cp:revision>
  <dc:subject/>
  <dc:title>Resolução PEF 02/2009</dc:title>
</cp:coreProperties>
</file>